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科大重庆学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#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楼学术交流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外招商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262"/>
        <w:gridCol w:w="1433"/>
        <w:gridCol w:w="2536"/>
      </w:tblGrid>
      <w:tr>
        <w:trPr>
          <w:trHeight w:val="5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人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营业执照代码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及法人授权人身份证号码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户开户行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方承诺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方拟参与重庆德勤物业管理有限公司组织的“国科大重庆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学术交流中心对外招商”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我方已对该项目场地进行了认真考察和充分了解，自愿报名竞价并按时缴纳报名费及响应保证金等相关费用。如我方竞得，愿意配合招商人办理入驻相关事宜，并承诺严格按照招商文件要求和合同条款履行合同。</w:t>
            </w:r>
          </w:p>
          <w:p>
            <w:pPr>
              <w:pStyle w:val="Style15"/>
              <w:spacing w:before="0" w:after="0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人（盖章）：</w:t>
            </w:r>
          </w:p>
          <w:p>
            <w:pPr>
              <w:pStyle w:val="Style15"/>
              <w:spacing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8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德勤物业管理有限公司指定银行账户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名：重庆德勤物业管理有限公司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建设银行重庆北碚水土支行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 1096 5000 5250 0117</w:t>
            </w:r>
          </w:p>
        </w:tc>
      </w:tr>
      <w:tr>
        <w:trPr>
          <w:trHeight w:val="10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本表须按要求如实填写，且每张报名表对应单个房屋和业态，如需报名多个房屋和业态，请另行填此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0:00Z</dcterms:created>
  <dc:creator>美丽妈妈</dc:creator>
  <dc:description/>
  <dc:language>en-US</dc:language>
  <cp:lastModifiedBy>吴娟</cp:lastModifiedBy>
  <cp:lastPrinted>2021-12-03T16:32:00Z</cp:lastPrinted>
  <dcterms:modified xsi:type="dcterms:W3CDTF">2022-01-18T08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1A6E2D5304B25A74403ED3757DEAA</vt:lpwstr>
  </property>
  <property fmtid="{D5CDD505-2E9C-101B-9397-08002B2CF9AE}" pid="3" name="KSOProductBuildVer">
    <vt:lpwstr>2052-11.8.2.9067</vt:lpwstr>
  </property>
</Properties>
</file>