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国科大重庆学院后勤附属用房招商报名登记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5"/>
        <w:gridCol w:w="1418"/>
        <w:gridCol w:w="2536"/>
      </w:tblGrid>
      <w:tr>
        <w:trPr>
          <w:trHeight w:val="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人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营业执照代码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户开户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业态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向房屋编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接受调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是；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456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方承诺：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方拟参与重庆德勤物业管理有限公司组织的“国科大重庆学院后勤附属用房招商”项目（房屋编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我方已对该项目场地进行了认真考察和充分了解，自愿报名竞价并按时缴纳报名费及响应保证金等相关费用。如我方竞得，愿意配合招商人办理入驻相关事宜，并承诺严格按照招商文件要求和合同条款履行合同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人（盖章）：</w:t>
            </w:r>
          </w:p>
          <w:p>
            <w:pPr>
              <w:pStyle w:val="Style15"/>
              <w:spacing w:before="0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78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德勤物业管理有限公司指定银行账户：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  名：重庆德勤物业管理有限公司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：建设银行重庆北碚水土支行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  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5000 1096 5000 5250 0117</w:t>
            </w:r>
          </w:p>
        </w:tc>
      </w:tr>
      <w:tr>
        <w:trPr>
          <w:trHeight w:val="103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本表须按要求如实填写，且每张报名表对应单个房屋和业态，如需报名多个房屋和业态，请另行填此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2</w:t>
    </w:r>
    <w:r>
      <w:rPr>
        <w:sz w:val="30"/>
        <w:szCs w:val="30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1</w:t>
    </w:r>
    <w:r>
      <w:rPr>
        <w:sz w:val="30"/>
        <w:szCs w:val="30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40:00Z</dcterms:created>
  <dc:creator>美丽妈妈</dc:creator>
  <dc:description/>
  <dc:language>en-US</dc:language>
  <cp:lastModifiedBy>意义</cp:lastModifiedBy>
  <cp:lastPrinted>2021-12-03T16:32:00Z</cp:lastPrinted>
  <dcterms:modified xsi:type="dcterms:W3CDTF">2022-04-08T12:3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0A1FBF2C84C48AB739403501B6C70</vt:lpwstr>
  </property>
  <property fmtid="{D5CDD505-2E9C-101B-9397-08002B2CF9AE}" pid="3" name="KSOProductBuildVer">
    <vt:lpwstr>2052-11.1.0.11365</vt:lpwstr>
  </property>
</Properties>
</file>